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AN Watch (tm)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1990 by E. Z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ublished by Zar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3100 Dulaney Valley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len Arm, Maryland 210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301) 592-3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N Watch Objectives . . . . .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 Overview  . . . . . . 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 Requirements  . . . . 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 . . . . . . . . 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on Program  . . . . . . . .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up Program  . . . . . . . 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ort Program . . . . . . . .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ssword Program . . . . . . .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rging Station Logs . . . . .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ob Accounting . . . . . . . .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on Error Codes  . . . . . .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AN Watch (tm)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N Watch program works on individual PCs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tations and meets the following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Provide complete PC and networ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access is restricted by password and assign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.  Access can be denied or limited to read-on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by file basis.  Users can be restricted to run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d programs.  LAN Watch automatically logs out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a preset period of inactivity.  Logon passwor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securely encrypted to deter 'hacker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Stop LAN 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cannot download programs or data files to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Eliminate LAN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cannot copy programs on to their PC or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authorization.  This is the most effectiv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ect against compute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Software me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s the number of copies of a program that are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workstation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Monitor equipment uti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s every user logged on to the computer or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cords the time spent in each program. 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s reveal equipment utilization, program use,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Report all file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 complete report of all file accesses and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s when files are read or written, and by wh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Complete Job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 Watch provides accurate job accounting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imited number of jobs.  Job totals and the tim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spends on a job are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Ease o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 Watch is easy to install and easy to use. 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on a network, takes only 1 minute per station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e remotely.  A complete context sensitive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pop-up help at every point in the program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are menu dr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N Watch (tm) System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four programs in the LAN Watch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 is the TSR portion of the system that stays resi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omputer and provides logon capabilities with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new user can log on to the system by typing LOG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prompt or by pressing the logon hot key at any tim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 hot key is user definable and is set to a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LT CTRL 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can log on or off at any time, even while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 If a user logs off while in a program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on is suspended until the user returns or a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up program defines new users to th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them with an initial password.  The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assigns a security level to each user and contro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or devices can be accessed by which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 program provides a flexible means f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 or PC activity by date, user, program, job o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 program also gives the status of al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s showing who is using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 and Setup programs contain complete help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may be accessed by pressing the F1 key at ANY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ssword program allows the user to change his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running the Password program the user first enter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and current password and is then prompted to ent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 Watch requires an IBM PC/AT/PS2 or compatible with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+ and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 Watch can operate on individual or networked PC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 with all networking systems.  LAN Watch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with diskless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ation of the LAN Watch system requires 360k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torage.  The resident portion of LAN Watch requires 17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AM in each workstation or individual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stall the LAN Watch system insert the LAN Watch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: and then type the following line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INSTALL A,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hard disk is in a drive other than C simply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 with the correct identifier.  Likewise, if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tch disk is inserted into a drive other than A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with the correct identifier.  The install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s a subdirectory named \ZZLOG on your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copies the LOGON program to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install process has copied the Logon an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to your hard disk it will pause and ask if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Report programs are to be install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ing LAN Watch on a file server or stand alone PC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ter key.  If you are installing LAN Watch on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 you should press Ctrl C to terminate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predefined users in the LAN Watch syst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ped.  User name 'ED' has a password of 'ZARON'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'PAT' has a password of 'BIRD'.  Use either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/password combinations the first time you lo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 Watch System.  After you enter your own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words with the Setup program you may delete 'ED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PAT' from the list of vali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network it is not necessary to install the LAN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on each station.  LAN Watch may be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 server and each station can run Log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er.  For example, if the network server's hard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d on the network as E:, individual stations can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with following command lines (assumes station 3 is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gt;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gt;LOGON /Station=3/Name=Ed's Computer/Drive=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 Important note: When running Logon on network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'Station=' command line parameter (see page 6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Log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on program is a TSR (terminate and sta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that remains in the memory of your compu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 program requires 17k of memory.  Optionally,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may be loaded into high memory from 640k to 10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commercially available memory manag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on program uses command line parameters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al system variables.  On a non-networked PC n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parameters need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 parameters are entered only the first tim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un after booting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 /Station number=1/Name=Ed's computer/Drive=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ree command line parameters above identify this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station 1, name the station "Ed's computer" an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password files are on drive E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tion name "Ed's computer" will appear in pag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reports about statio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 parameters are not case sensitive and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breviated to the first letter, so that the previou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may be entered 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 /s=1/n=Ed's computer/d=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ON command line should be included in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exec.bat file so that Logon is automaticall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system is turned on or rebo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LOGON program has been installed the comput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ed only by individuals whose name and passwor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previously entered into the system via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ways a user can log on to the system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prompt a user can type LOGON and he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name and password.  At other times, the user can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t key which will log off the current user and prom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user for his name and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ility to log on or off from within an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y useful.  The user may want to leave his st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w minutes while running an application.  If h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es the logon hot key before leaving he can be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no one will disturb his work.  When he returns,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his name and password and resume hi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on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seven optional command line parameter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the first time Logon is run.  Each parameter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slash '/' followed by a parameter keyword and a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 '='.  Immediately following the equal sign i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parameter.  A parameter keyword may be abbrevi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first letter.  Listed below are the valid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be entered on the Logon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Station=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NN' is a station number from 1 to 99.  The stat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on networks to identify each station.  Each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use a different station number.   The /Station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n functional on the single PC version of LAN Wat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PC version of LAN Watch is always statio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 for each station is written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ZZLOG\STATION.NN, where NN is replaced by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 number.  The logon program also writes th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and the name of the current user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ZZLOG\USER.NN, where NN is again replaced by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Name=St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Station Name' is text string that will be printed 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this station.  The station name may be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Drive=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E:' is the drive that contains the password, group an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pertaining to this station.  Password, group an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re always stored on path \ZZLOG\ o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ssword file is named PASSWORD.BIN and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, password and security level for each user. 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is named GROUP.BIN and contains your grou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s.  The password and group files are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intained with the LAN Watch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Key=Logon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Logon Hot Key' is a letter A through Z.  For examp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/Key=X, then pressing Alt Ctrl X (hold down the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rl keys while pressing the X) will log off the curren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display the log on prompt so that a new user may lo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ogon Command Line Parameters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Time=log off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Log off delay' is the number of minutes of inactiv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on program will allow before automatically logg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user.  The /Time= parameter can be set to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3 to 99 minutes.  If the /Time= parameter is set to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omatic logoff feature will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Environment=variab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Variable name' is the name of an environment vari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the name of the current user. 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 name may be up to 25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urpose of the /Environment parameter is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Logon program's control and reporting abilitie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currently use another password system for lo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.  If you use the /Environment parameter you can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ing the user log on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/Environment parameter is present the Log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use the contents of named environment vari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name and will not check the user's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if you enter '/Environment=user' on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 then the program will us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ironment variable 'USER' as the us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time the environment variable 'USER' is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SET command you should rerun the Logon program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gt;SET USER=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gt;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user ('ED' in this example) i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word file, the logon program will assign him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group 7 and give him a security level of 7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is found in the password file he will be ass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ty level and access group that were defined for him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Unlo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/Unloadable parameter is not followed by an equal sig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/Unloadable parameter is present you may de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nload the Logon program by typing 'LOGON -'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'&gt;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/Unloadable parameter should be include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ing the LAN Watch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up program is used to define new users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o provide them with an initial password. 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ssigns a security level to each user and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files or devices can be accessed by which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main sections in the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section defines users to the system and as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an initial password, security level and fi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is an extract of a sample us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Name ........ Security Levels .... Access Group Nam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Ed             1 2 3 4 5 6 7        Finance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Karen          1 2 3 4 5 6 7        Personnel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Pat              2 3 4 5 6 7        Finance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above we can see that Ed and Pat both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s in the Finance access group.  Ed ha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 1 through 7 while Pat does not have security level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aren has security levels 1 through 7 and has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in the Personnel acces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r may be assigned any combination of the seven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etup Program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section of the Setup program defines fi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.  Each file access group defines the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to read or write to a particular file o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a user with security level 1 may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and write file FORECAST.90 while a user with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2 is only allowed to read file FORECAST.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is an extract of a sample acces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         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                    All      Read     2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. FORECAST.* 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. FORECAST.*            All      Read     2 3 4 5 6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. SETUP.EXE             None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. *.EXE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. *.EXE                 None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\FINANCE\*.*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llowed and Security columns control who will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which programs, devices and files.  The Repor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which accesses will be reported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line indicates that only users with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of 1 can write to drive A:.  The second lin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users with a security level of 2 can only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:.  Users who have neither a security level of 1 n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restricted from using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and fourth lines indicate that only a us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ty level of 1 can write to file FORECAST.*. 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curity level of 2 through 6 are able to read FORECAST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are not be able to change it.  Users with only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of 7 are restricted from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ECAST.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fth line indicates that a security level of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to run the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6 and 7 indicate that a security level of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to write a *.exe file.  This restricts us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ing any executable programs on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to last line indicates that with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listed before it, all users can have un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to the files on path \FINANCE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st line indicates that users with a security level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unrestricted access to the remaining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dding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r must have his name and password added to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's user list before he is able to lo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1 at the Setup program main menu to add new user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user list is displayed type the new user'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Enter key.  A user name may be a maximum of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entering the user's name you will be prompt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's initial password.  Type the user's pas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Enter key.  The user's password may be up to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long.  Later, when the user has logged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he may change his password by running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single asterisk '*' is entered as the user's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will be able to log on without entering a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the password has been entered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user's security levels.  Press Y or N at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ecurity level menu to select the desir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.  There is no implied hierarchy in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.  A user may be given any combination of the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t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selecting the user's security level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select the file access group to which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ed.  Press a number from 1 to 7 to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ccess group.  A user may be assigned to only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list is automatically sorted in name order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list grows you may search for a particular us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in his name and then press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ange an entry in the user list, move th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d user name and press the Enter key. 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change the assigned security levels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elete a user from the list, move the cursor ov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sh to delete and press the Del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print the user list by pressing the F9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F1 function key at anytime to get help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ing user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fining File Access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access groups control who gets acces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, devices a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3 at the main menu to define the file access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then be prompted to select a file access gro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e.  Press a number from 1 to 7 to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you will be prompted to enter a name for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group.  If the current name does no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 press the Enter key, otherwise enter a new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roup and press the Enter key.  The selected fi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will then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access group list contains four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None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eftmost column gives the file, program or devic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lumn may contain paths and the standard D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'*' and '?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column, titled 'Report', indicates which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recorded in the station log.  The report colum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 either 'None', 'Read', 'Write' or 'All'.  'No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the system will not record an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about the named file or device.  An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Read' indicates that the system will record on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es of the named file or device.  An entry of 'Wri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the system will record only write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es of the named file or device.  An entry of '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the system will record all read,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accesses made of the named file or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column, titled 'Allowed', indicates which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allowed.  The allowed column works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rightmost column, titled 'Security levels'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who gets access to what.  If a security lev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user matches a security level listed in the '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' column he will be allowed the acces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Allowed'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'Allowed' column may contain either 'None', 'Read'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All'.  'None' indicates that no access is allowed.  'Rea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only read access is allowed.  'All'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read, write and delete accesses are allowed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le to allow write and delete access without giving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'Security levels' column may contain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ven securit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ining File Access Groups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ime a program issues a read or write reque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file, the Logon program scans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group list searching for a match that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access.  Since the Logon program scans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list from top to bottom, the order of your ent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All 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erring to the INCORRECT access group list abov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user has only a security level of 2, he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unlimited access to file FORECAST.90 since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ll get a match when it evaluates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cces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imit the user to read-only access of file FORECAST.9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group should be structured a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All 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der of entries in the access group list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location of the cursor when you begin typ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y for the list.  New entries are inserted befor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ever Logon encounters a wildcard character '*' or '?'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s to see if a match has already failed for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or devic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*            All 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above access group list, a user with only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2 will not be able to write file FORECAST.90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able to write any other FORECAST file so long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not end with the suffix 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ining File Access Groups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a particular file or device name appears in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list each security level must be explicitl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above access group list, a user with only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1 will not be able to use file FORECAST.90. 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urity level 1 user access to file FORECAST.90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another entry as in the follow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ually, when you make an entry in the access group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ricts the access for certain security level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a matching entry that allows access for ot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strict certain security levels from running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set the 'Allowed' column to 'None'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access group will allow only users with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of 1 to run the Report or Setup programs.  Rea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a user to run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SETUP.EXE 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. SETUP.EXE             All      None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REPORT.EXE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. REPORT.EXE            All      None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each security level needs to be explicitl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to each name in the access group we may delete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4th lines of the list and still re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SETUP.EXE 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REPORT.EXE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ining File Access Groups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milar method may be used when you want to gi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rtain security levels access to a file.  For examp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access group list only users with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of 1 or 2 will be able to access file ACTUALS.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SETUP.EXE 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REPORT.EXE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CTUALS.90            All      All    1 2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'Report' column in the access group list control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 information is written to the station log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ually many files accessed by a program that you do no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ave the system track.  For instance, files with a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.TMP or .WRK are often temporary work files. 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 logs from using excessive disk storage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liminate the reporting of these files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Report' column to 'None' as in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TMP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WRK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SETUP.EXE 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REPORT.EXE            All  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CTUALS.90            All      All    1 2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All  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est way to find out which files you do not want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o use the LAN Watch system for 1 day and the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 program.  An examination of the file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ly show you what files to excl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ining File Access Groups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want to set the 'Report' column to 'Write'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hat you do not care who reads.   Actually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often what we want.  So, if we set the 'Report'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'Write' our sample access group will look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TMP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WRK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SETUP.EXE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REPORT.EXE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CTUALS.90            Write    All    1 2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exception to this may be when we publish a new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licies and procedures that we want everyone to rea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 the 'Report' column to 'Read' or 'All' we will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ble to run a report that shows who has actually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policie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POLICIES.NEW          All 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TMP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WRK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SETUP.EXE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REPORT.EXE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CTUALS.90            Write    All    1 2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ining File Access Groups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eful use of the file access groups can elimina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ft and the introduction of computer virus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liminate software theft simply lock out select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writing to floppy drives A: and B:. 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 only users with a security level of 1 can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s A: or B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   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   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   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   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TMP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WRK                 None 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FORECAST.90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liminate the introduction of viruses lock ou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from reading executable files (*.exe and *.com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y drives A: and B:.  In the following example onl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security level of 1 can write to drives A: or B: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read an executable file from drives A: or B: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will still be able to read a data file from drives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B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COM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EXE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*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*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COM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EXE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*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*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ining File Access Groups, cont'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ositively exclude the introduction of new *.com o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you need to prevent a user from loading a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under a different name and then renaming it with a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.com suffix.  The following access list does t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ing only security level 1 users write access to *.ex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.com files.  In the LAN Watch system, renam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s wri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9 through 12 in the following access list giv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1 users the ability to write *.exe and *.co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restricting other users to read-only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 Finance files ....  Report  Allowed  Security Levels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COM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EXE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*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A:*.*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COM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EXE               Write    Read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*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B:*.*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. *.EXE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COM                 Write    All    1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EXE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COM                 Write    Read    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*.*                   Write    All    1 2 3 4 5 6 7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suggest that you group similar file names to make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more readable.  You should also list more restr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s before less restrictive names (*.COM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rictive than *.*, FORECAST.90 is more restrict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ECAST.*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setting up an access group list you should alway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name/password combination assigned to a differe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list that you know works.  This is a preca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ure that you will always be able to get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up program even if you completely mess up the acces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which you are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change the file access groups at any tim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 you make will not take affect until the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Repor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 program is used to create report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collected by the Log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 program generates six different reports.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ort the user may select starting and ending dates,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, user name, program name, file nam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eria that control the level of detail and specifi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a report is generated it may be printed or view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 While viewing the report you may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 text, jump to a particular page, and prin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Dat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ate report lists a chronological log of each 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, including the user name, programs run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ed.  A report summary gives daily totals for each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tion was active.  A report graph shows at a gl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workload for each day of the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User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report lists each user's time on th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 the programs run and files accessed. 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mmary gives the total time each user was logged on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her activity level measured in keystroke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Fil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report displays all file accesses in file name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ime sequence.  The user name, station number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are identified with each file access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Program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report lists all programs that wer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name, date and time sequence.  A report summary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tal time each program was run, and the number of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each program run simultaneously at different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Job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Job report gives a complete list of the total tim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each job, and the portion of the total spent b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 Activ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ctive report shows who is currently logg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 at each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port program can only be run if the Logon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previously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Passwor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ssword program allows the user to change his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running the Password program the user first enter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and current password and is then prompted to ent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ssword program can only be run if the Logon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previously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urging Station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gon program collect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on of your computer and writes it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ZZLOG\STATION.NN where NN is the station numb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monitored.  For example, the station log for sta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written to file \ZZLOG\STATION.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 time these station logs may expand to consume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pace.  To purge a station log simply delet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erase command.  For example, to delete the station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tation 3 type the following line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ASE \ZZLOG\STATION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 logs may be erased at anytime without aff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ion of the LAN Watch system.  When a station 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ased, a new one will be automatically started by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tch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suggest that at the end of each month, after prin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monthly reports with the Report program, that you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tion logs to conser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disk space is not a consideration you may let th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s accumulate for up to 600 days, at which time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LAN Watch as a Job Accoun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AN Watch system can be used for job accounting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micolon and job name to the user name when logging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if ED logs on as ED;JOB 1, his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unted for under the job name JOB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tal length of the job name should not exceed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job names have been used you can run the Job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Job report gives a complete list of the total tim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each job, and the portion of the total spent b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can switch from one job to another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logon hot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gon Err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Logon program encounters a disk or network erro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display a coded error message and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portunity to retry the operation.  The following lis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aning of each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  Invalid function                   52  Duplicate name 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  File not found                     53  Network nam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3  Path not found                     54  Network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  No handles available               55  Network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5  Access denied                      56  Net BIOS command limit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6  Invalid handle                     57  Network adapte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 Invalid access code                58  Incorrect network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 Invalid data                       59  Unexpected network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 Invalid drive                      60  Incompatible remot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  Disk write protected               64  Network nam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 Drive not ready                    65  Acces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 Seek error                         66  Network device typ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6  Unknown media type                 67  Network name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 Sector not found                   68  Network name limit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  Write fault                        69  Net BIOS session limit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 Read fault                         70  Temporarily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  General failure                    71  Network request no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 Sharing violation                  83  Fail on Int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  Lock violation                     86  Invali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6  Sharing buffer overflow            87  Invali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 Network request not supported      88  Network data 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1  Remote computer not listening      89  Unknow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CLAIMER OF ALL WARRANTIES AND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aron Software, Inc. makes no warranties, ei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with respect to this software, its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mance, merchantability,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.  Zaron Software, Inc. and program author sh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liability or responsibility to purchaser or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or entity with respect to any liability, l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mage caused or alleged to be caused by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but not limited to any interruption of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s of business or anticipatory profits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mages resulting from the use or operation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Exceptional Zaron Software for PCs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yper-Word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Word Processor that Interconnect Ide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-Word delivers the promise of hypertext pow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urden of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Hyper-Word's free form ability to interconnec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way that makes sense to you.  Hyper-Word provi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ll the navigation tools to create and explore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ntly create interactive tutorials,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erence manuals and form letters with Hyper-Word's '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ink' power, or easily use it as a multi-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fessional word processor with spell checker, read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, recent reference list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2.02 includes mouse and network support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149.00.  Three disk demo $1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ELP!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Universal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ily create pop-up help and menus for all your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operations!  This is the ultimate help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easily adapted to an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! can be used with standard text files to creat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flat' help system, or use it with Hyper-Wor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-dimensional help, reference or menu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! automatically displays the correct help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you are running.  Help! does not require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your programs, yet it provides relevant,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at every point in each program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! is a TSR (terminate and stay resident)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s less than 12k of memory and is mouse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le.  Includes sample help files and programs,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system for commonly used DOS commands.  Only $4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